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pt-BR"/>
        </w:rPr>
      </w:pPr>
      <w:r>
        <w:rPr>
          <w:rFonts w:cs="Verdana" w:ascii="Verdana" w:hAnsi="Verdana"/>
          <w:b/>
          <w:sz w:val="16"/>
          <w:szCs w:val="16"/>
          <w:lang w:val="pt-BR"/>
        </w:rPr>
        <w:t>Ushuaia Mostra Arte No Fim Do Mundo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by </w:t>
      </w:r>
      <w:r>
        <w:rPr>
          <w:rFonts w:cs="Verdana" w:ascii="Verdana" w:hAnsi="Verdana"/>
          <w:b/>
          <w:sz w:val="16"/>
          <w:szCs w:val="16"/>
          <w:lang w:val="pt-BR"/>
        </w:rPr>
        <w:t>Fabio Cypriano</w:t>
      </w:r>
      <w:r>
        <w:rPr>
          <w:rFonts w:cs="Verdana" w:ascii="Verdana" w:hAnsi="Verdana"/>
          <w:sz w:val="16"/>
          <w:szCs w:val="16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Fabio Cypriano is an art critic, writing regularly for </w:t>
      </w:r>
      <w:r>
        <w:rPr>
          <w:rStyle w:val="Emphasis"/>
          <w:rFonts w:cs="Verdana" w:ascii="Verdana" w:hAnsi="Verdana"/>
          <w:sz w:val="16"/>
          <w:szCs w:val="16"/>
          <w:lang w:val="pt-BR"/>
        </w:rPr>
        <w:t>Folha de S. Paulo</w:t>
      </w:r>
      <w:r>
        <w:rPr>
          <w:rFonts w:cs="Verdana" w:ascii="Verdana" w:hAnsi="Verdana"/>
          <w:sz w:val="16"/>
          <w:szCs w:val="16"/>
          <w:lang w:val="pt-BR"/>
        </w:rPr>
        <w:t>, and professor at Pontifícia Universidade Católica de São Paulo</w:t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FABIO CYPRIAN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ENVIADO ESPECIAL A USHUAIA</w:t>
      </w:r>
    </w:p>
    <w:p>
      <w:pPr>
        <w:pStyle w:val="HTMLPreformatted"/>
        <w:spacing w:lineRule="atLeast" w:line="288"/>
        <w:rPr>
          <w:rStyle w:val="HTMLTypewriter"/>
          <w:rFonts w:ascii="Verdana" w:hAnsi="Verdana" w:cs="Verdana"/>
          <w:color w:val="333333"/>
          <w:sz w:val="16"/>
          <w:szCs w:val="16"/>
          <w:lang w:val="pt-BR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...</w:t>
      </w: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 Entretanto, a obra mais radical da Bienal é a que lhe fornece um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diferencial em relação às demais: o passeio de barco "The Paradigm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Confines Tour" (a viagem nas margens do paradigma), da argentin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>&gt; Alicia Herrero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Por três horas, cerca de 40 pessoas refizeram a rota de Charles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Darwin, em 1831, no canal de Beagle, debatendo o tema para 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realização de uma revista na internet (www.magazineinsitu.com), já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>&gt; on-line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</w:t>
      </w: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Longe dos espaços expositivos, o debate bastante ácido à própri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Bienal foi uma marca de abertura para a autocrítica, que curadores nem </w:t>
      </w:r>
    </w:p>
    <w:p>
      <w:pPr>
        <w:pStyle w:val="HTMLPreformatted"/>
        <w:spacing w:lineRule="atLeast" w:line="288"/>
        <w:rPr>
          <w:rStyle w:val="HTMLTypewriter"/>
          <w:rFonts w:ascii="Verdana" w:hAnsi="Verdana" w:cs="Verdana"/>
          <w:b/>
          <w:b/>
          <w:color w:val="333333"/>
          <w:sz w:val="16"/>
          <w:szCs w:val="16"/>
          <w:lang w:val="pt-BR"/>
        </w:rPr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>&gt; sempre estão dispostos a provocar...</w:t>
        <w:br/>
        <w:br/>
      </w:r>
      <w:r>
        <w:rPr>
          <w:rStyle w:val="HTMLTypewriter"/>
          <w:rFonts w:cs="Verdana" w:ascii="Verdana" w:hAnsi="Verdana"/>
          <w:color w:val="333333"/>
          <w:sz w:val="16"/>
          <w:szCs w:val="16"/>
          <w:u w:val="single"/>
          <w:lang w:val="pt-BR"/>
        </w:rPr>
        <w:t>Completed text: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Com mais de cem bienais espalhadas pelo mundo, a mais recente, a 1ª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Bienal Fin del Mundo (Fim do Mundo), abriu suas portas ao público no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 último sábado, dia 31, em Ushuaia, na Patagônia argentina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Cidade mais austral do planeta, ou seja, localizada mais ao sul, com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uma população de 60 mil habitantes, Ushuaia é um ponto essencialmente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turístico, que atrai de jovens mochileiros de outros continentes 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viajantes de luxo -Bill Gates, por exemplo, estava lá na seman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 passada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Com paisagens deslumbrantes, das ilhas habitadas por animais como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pingüins e lobos-marinhos no canal de Beagle aos picos andinos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cobertos de neve, a cidade recebe uma mostra de arte contemporânea com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 o desafio de concorrer com um contexto tão fabuloso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 Nesse sentido, a questão é, afinal, para que uma bienal em tal lugar?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Com curadoria geral da brasileira Leonor Amarante, que reuniu 70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artistas de 21 países, a mostra segue afinada com outros modelos de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bienal: acontece num espaço inusitado -no caso, o Centro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Poliesportivo, restaurado para a exposição-, obras espalhadas pel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cidade -no antigo presídio, em pontes, em áreas públicas, como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"Espectro", do cubano Edgar Hecheverria-, performances, palestras,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trabalhos realizados para o local. Tal equação demonstra sintonia com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o circuito internacional, mas a pergunta do parágrafo anterior segue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 aberta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Num contexto tão estranho -Ushuaia é uma Twin Peaks que fal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espanhol-, a mostra seria perfeita para se discutir os efeitos d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globalização, marcado pela perda da associação imediata entre lugar,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identidade e cultura. Então, são os trabalhos que lidam diretamente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 com tal dilema que se tornam o diferencial da exposição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Como exemplo, pode-se citar a instalação do cubano Kcho, na Cas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Beban, feita na verdade em Cuba, no ano de 2004, uma série de móveis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elevados por remos, que em Cuba se refere ao desejo de fuga da ilha,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mas que em Ushuaia transforma-se numa metáfora de deslocamento. Local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 e global dialogam aí em fina sintonia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Nem todas as obras são tão sofisticadas, o literalismo ameaça grande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parte da mostra: há imagens de pingüins dentro de geladeira (obra do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venezuelano Nan Gonzalez), blocos de gelo derretendo frente 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aquecedores (do argentino Daniel Trama), imagens em excesso dos pólos.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Com isso, sobressaem trabalhos como o do coletivo brasileiro Grupo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Bijari, com a instalação "Porque Luchamos?", que aborda a recente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visita de Bush à América Latina, estampando a frase de form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agigantada: "Temos álcool para dar e vender. </w:t>
      </w:r>
      <w:r>
        <w:rPr>
          <w:rStyle w:val="HTMLTypewriter"/>
          <w:rFonts w:cs="Verdana" w:ascii="Verdana" w:hAnsi="Verdana"/>
          <w:color w:val="333333"/>
          <w:sz w:val="16"/>
          <w:szCs w:val="16"/>
          <w:lang w:val="en-US"/>
        </w:rPr>
        <w:t xml:space="preserve">Ethanol molotov for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en-US"/>
        </w:rPr>
        <w:t>&gt; yankee target"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Ou ainda a poética da ocupação do paraibano José Rufino, no antigo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presídio em forma de panóptico, que espalhou camas disformes nas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minúsculas celas da instituição, onde a média de sobrevida de um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 presidiário era de um ano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</w:t>
      </w: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Entretanto, a obra mais radical da Bienal é a que lhe fornece um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diferencial em relação às demais: o passeio de barco "The Paradigm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Confines Tour" (a viagem nas margens do paradigma), da argentin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>&gt; Alicia Herrero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Por três horas, cerca de 40 pessoas refizeram a rota de Charles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Darwin, em 1831, no canal de Beagle, debatendo o tema para 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realização de uma revista na internet (www.magazineinsitu.com), já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>&gt; on-line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</w:t>
      </w: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Longe dos espaços expositivos, o debate bastante ácido à própri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 xml:space="preserve">&gt; Bienal foi uma marca de abertura para a autocrítica, que curadores nem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b/>
          <w:color w:val="333333"/>
          <w:sz w:val="16"/>
          <w:szCs w:val="16"/>
          <w:lang w:val="pt-BR"/>
        </w:rPr>
        <w:t>&gt; sempre estão dispostos a provocar.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O jornalista FABIO CYPRIANO viajou a convite da organização da 1ª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</w:rPr>
        <w:t>&gt; Bienal Fin del Mund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</w:rPr>
        <w:t>&gt;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</w:rPr>
        <w:t>&gt; BIENAL FIN DEL MUND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 Quando: até 29/4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 xml:space="preserve">&gt; Onde: Centro Poliesportivo, Antigo Presídio, Casa Beban, Casa da 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</w:rPr>
        <w:t>&gt; Cultura, Museo del Fin del Mundo Ushuai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 Quanto: entrada franca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 Avaliação: bom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pt-BR"/>
        </w:rPr>
        <w:t>&gt;&gt; ----- Original Message -----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en-US"/>
        </w:rPr>
        <w:t>&gt;&gt; From: carla zaccagnini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en-US"/>
        </w:rPr>
        <w:t>&gt;&gt; To: Fabio Cypriano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  <w:lang w:val="en-US"/>
        </w:rPr>
        <w:t>&gt;&gt; Sent: Sunday, April 08, 2007 4:17 AM</w:t>
      </w:r>
    </w:p>
    <w:p>
      <w:pPr>
        <w:pStyle w:val="HTMLPreformatted"/>
        <w:spacing w:lineRule="atLeast" w:line="288"/>
        <w:rPr/>
      </w:pPr>
      <w:r>
        <w:rPr>
          <w:rStyle w:val="HTMLTypewriter"/>
          <w:rFonts w:cs="Verdana" w:ascii="Verdana" w:hAnsi="Verdana"/>
          <w:color w:val="333333"/>
          <w:sz w:val="16"/>
          <w:szCs w:val="16"/>
        </w:rPr>
        <w:t>&gt;&gt; Subject: Re: matafuego</w:t>
      </w:r>
    </w:p>
    <w:p>
      <w:pPr>
        <w:pStyle w:val="Normal"/>
        <w:rPr>
          <w:rStyle w:val="HTMLTypewriter"/>
          <w:rFonts w:ascii="Verdana" w:hAnsi="Verdana" w:cs="Verdana"/>
          <w:color w:val="333333"/>
          <w:sz w:val="16"/>
          <w:szCs w:val="16"/>
          <w:lang w:val="pt-BR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11:00Z</dcterms:created>
  <dc:creator>Alicia</dc:creator>
  <dc:description/>
  <cp:keywords/>
  <dc:language>en-US</dc:language>
  <cp:lastModifiedBy>Alicia</cp:lastModifiedBy>
  <dcterms:modified xsi:type="dcterms:W3CDTF">2008-01-13T20:11:00Z</dcterms:modified>
  <cp:revision>2</cp:revision>
  <dc:subject/>
  <dc:title>Ushuaia Mostra Arte No Fim Do Mundo</dc:title>
</cp:coreProperties>
</file>